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RDEN DEL DÍA DE LA SESIÓN DE INSTALACIÓN DE LA COMISIÓN PERMANENTE DE DESARROLLO MUNICIPAL, REGIONAL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AS METROPOLITANAS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23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Desarrollo Municipal, Regional y Zonas Metropolitan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erika.peralta</dc:creator>
  <dc:description/>
  <cp:keywords/>
  <dc:language>en-US</dc:language>
  <cp:lastModifiedBy>Alex.Puch</cp:lastModifiedBy>
  <cp:lastPrinted>2015-09-25T11:46:00Z</cp:lastPrinted>
  <dcterms:modified xsi:type="dcterms:W3CDTF">2021-09-21T14:30:00Z</dcterms:modified>
  <cp:revision>16</cp:revision>
  <dc:subject/>
  <dc:title>DIP</dc:title>
</cp:coreProperties>
</file>